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REGLEMENT VAN UITGEEST LOKAAL vastgesteld in de algemene ledenvergadering van 5 april 2015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OOFDSTUK I: ALGEMENE BEPALING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1: BEKRACHTIGING REGLEMEN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Voorafgaand aan de kandidaatstelling wordt aan de kandidaat-raadslede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gelegenheid geboden om kennis te nemen van dit fractiereglemen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Voor de definitieve kandidaatstelling en plaatsing op de kieslijst diene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kandidaat-raadsleden een verklaring te ondertekenen waarin zij verklar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ekend te zijn met dit fractiereglement en de bepalingen ervan te zull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naleven. Deze verklaring wordt door het bestuur aangeleverd en aa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kandidaat-raadsleden voorgeleg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2: BEGRIPSOMSCHRIJVING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In dit reglement wordt verstaan onder: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1. De fractie: de gezamenlijke raadsleden van Uitgeest Lokaal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De wethouder: de door de raad als zodanig benoemde bestuurder die lid is van</w:t>
      </w:r>
    </w:p>
    <w:p>
      <w:pPr>
        <w:pStyle w:val="Normaalweb"/>
        <w:spacing w:before="0" w:after="0"/>
        <w:rPr/>
      </w:pPr>
      <w:r>
        <w:rPr>
          <w:lang w:val="nl-NL"/>
        </w:rPr>
        <w:t>Uitgeest Lokaal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De raad: de gemeenteraad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Het fractiebestuur: het bestuur van de fractie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5. De schaduwfractie: kandidaat-raadsleden van Uitgeest Lokaal die niet in de raad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zijn gekozen, voor zover zij deel uitmaken van een door het bestuur ingestel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schaduwfractie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6. Het bestuur: het bestuur van Uitgeest Lokaal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7. De algemene vergadering: de leden van Uitgeest Lokaal in vergadering bije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OOFDSTUK II: DE INRICHTING VAN DE FRACTI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3: SAMENSTELLING FRACTI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fractie wordt voor de duur van de zittingsperiode van de raad gevormd door</w:t>
      </w:r>
    </w:p>
    <w:p>
      <w:pPr>
        <w:pStyle w:val="Normaalweb"/>
        <w:spacing w:before="0" w:after="0"/>
        <w:rPr/>
      </w:pPr>
      <w:r>
        <w:rPr>
          <w:lang w:val="nl-NL"/>
        </w:rPr>
        <w:t>degenen die namens Uitgeest Lokaal als raadslid zijn gekoz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2. De lijsttrekker van Uitgeest Lokaal roept na de gemeenteraadsverkiezingen de</w:t>
      </w:r>
    </w:p>
    <w:p>
      <w:pPr>
        <w:pStyle w:val="Normaalweb"/>
        <w:spacing w:before="0" w:after="0"/>
        <w:rPr/>
      </w:pPr>
      <w:r>
        <w:rPr>
          <w:lang w:val="nl-NL"/>
        </w:rPr>
        <w:t>gekozen raadsleden van Uitgeest Lokaal voor de eerste maal bije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De lijsttrekker wordt benoemd tot fractievoorzitter, tenzij deze aangeeft dez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unctie niet te willen vervullen. In dat geval kiest de fractie een ander lid to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voorzitter. Indien de lijsttrekker wordt benoemd tot wethouder, kiest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 eveneens een ander lid tot fractievoorzitte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Het lidmaatschap van de fractie eindigt door: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) overlijden van het raadslid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) het aanvaarden van de functie van wethouder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c) uittreding van het fractielid uit de fractie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) uittreding van het fractielid uit de raad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e) het beéindigen van het lidmaatschap van Uitgeest Lokaal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f) vervallenverklaring van het lidmaatschap van Uitgeest Lokaal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5. Het einde van het lidmaatschap van de fractie op de gronden genoemd i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3, lid 4 houdt tevens in het ter beschikking stellen van de raadszetel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oor het raadslid. De raadszetel komt dan weer toe aan de partij die volgens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kieslijst een nieuw kandidaat-raadslid doorschuift naar de vrijgekom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raadszetel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i/>
          <w:lang w:val="nl-NL"/>
        </w:rPr>
        <w:t>Toelichting:</w:t>
      </w:r>
    </w:p>
    <w:p>
      <w:pPr>
        <w:pStyle w:val="Normaalweb"/>
        <w:spacing w:before="0" w:after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alweb"/>
        <w:spacing w:before="0" w:after="0"/>
        <w:rPr/>
      </w:pPr>
      <w:r>
        <w:rPr>
          <w:i/>
          <w:lang w:val="nl-NL"/>
        </w:rPr>
        <w:t>Staatsrechtelijk mag een raadslid na beéindiging van het lidmaatschap van</w:t>
      </w:r>
    </w:p>
    <w:p>
      <w:pPr>
        <w:pStyle w:val="Normaalweb"/>
        <w:spacing w:before="0" w:after="0"/>
        <w:rPr/>
      </w:pPr>
      <w:r>
        <w:rPr>
          <w:i/>
          <w:lang w:val="nl-NL"/>
        </w:rPr>
        <w:t>de fractie, c.q. partij of na vervallenverklaring van het lidmaatschap zijn</w:t>
      </w:r>
    </w:p>
    <w:p>
      <w:pPr>
        <w:pStyle w:val="Normaalweb"/>
        <w:spacing w:before="0" w:after="0"/>
        <w:rPr/>
      </w:pPr>
      <w:r>
        <w:rPr>
          <w:i/>
          <w:lang w:val="nl-NL"/>
        </w:rPr>
        <w:t>zetel behouden en zelfstandig ( of anderszins) als raadslid verder gaan. Hij</w:t>
      </w:r>
    </w:p>
    <w:p>
      <w:pPr>
        <w:pStyle w:val="Normaalweb"/>
        <w:spacing w:before="0" w:after="0"/>
        <w:rPr/>
      </w:pPr>
      <w:r>
        <w:rPr>
          <w:i/>
          <w:lang w:val="nl-NL"/>
        </w:rPr>
        <w:t>of zij is namelijk gekozen ‘zonder last of ruggespraak’.</w:t>
      </w:r>
    </w:p>
    <w:p>
      <w:pPr>
        <w:pStyle w:val="Normaalweb"/>
        <w:spacing w:before="0" w:after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alweb"/>
        <w:spacing w:before="0" w:after="0"/>
        <w:rPr/>
      </w:pPr>
      <w:r>
        <w:rPr>
          <w:i/>
          <w:lang w:val="nl-NL"/>
        </w:rPr>
        <w:t>Binnen Uitgeest Lokaal geldt echter de gedragscode dat raadsleden die -</w:t>
      </w:r>
    </w:p>
    <w:p>
      <w:pPr>
        <w:pStyle w:val="Normaalweb"/>
        <w:spacing w:before="0" w:after="0"/>
        <w:rPr/>
      </w:pPr>
      <w:r>
        <w:rPr>
          <w:i/>
          <w:lang w:val="nl-NL"/>
        </w:rPr>
        <w:t>om welke reden dan ook - uit de fractie c.q. partij stappen, hun zetel</w:t>
      </w:r>
    </w:p>
    <w:p>
      <w:pPr>
        <w:pStyle w:val="Normaalweb"/>
        <w:spacing w:before="0" w:after="0"/>
        <w:rPr/>
      </w:pPr>
      <w:r>
        <w:rPr>
          <w:i/>
          <w:lang w:val="nl-NL"/>
        </w:rPr>
        <w:t>teruggeven aan de partij. Van raadsleden namens Uitgeest Lokaal wordt</w:t>
      </w:r>
    </w:p>
    <w:p>
      <w:pPr>
        <w:pStyle w:val="Normaalweb"/>
        <w:spacing w:before="0" w:after="0"/>
        <w:rPr>
          <w:i/>
          <w:i/>
          <w:lang w:val="nl-NL"/>
        </w:rPr>
      </w:pPr>
      <w:r>
        <w:rPr>
          <w:i/>
          <w:lang w:val="nl-NL"/>
        </w:rPr>
        <w:t>verwacht dat zij zich aan deze gedragscode houden, hetgeen zij ook met</w:t>
      </w:r>
    </w:p>
    <w:p>
      <w:pPr>
        <w:pStyle w:val="Normaalweb"/>
        <w:spacing w:before="0" w:after="0"/>
        <w:rPr/>
      </w:pPr>
      <w:r>
        <w:rPr>
          <w:i/>
          <w:lang w:val="nl-NL"/>
        </w:rPr>
        <w:t>hun akkoordverklaring ten aanzien van dit fractiereglement voor hun</w:t>
      </w:r>
    </w:p>
    <w:p>
      <w:pPr>
        <w:pStyle w:val="Normaalweb"/>
        <w:spacing w:before="0" w:after="0"/>
        <w:rPr/>
      </w:pPr>
      <w:r>
        <w:rPr>
          <w:i/>
          <w:lang w:val="nl-NL"/>
        </w:rPr>
        <w:t>formele kandidaatstelling als raadslid en plaatsing op de kieslijst</w:t>
      </w:r>
    </w:p>
    <w:p>
      <w:pPr>
        <w:pStyle w:val="Normaalweb"/>
        <w:spacing w:before="0" w:after="0"/>
        <w:rPr>
          <w:i/>
          <w:i/>
          <w:lang w:val="nl-NL"/>
        </w:rPr>
      </w:pPr>
      <w:r>
        <w:rPr>
          <w:i/>
          <w:lang w:val="nl-NL"/>
        </w:rPr>
        <w:t>bevestigen. Indien een raadslid in een voorkomende situatie zich echter</w:t>
      </w:r>
    </w:p>
    <w:p>
      <w:pPr>
        <w:pStyle w:val="Normaalweb"/>
        <w:spacing w:before="0" w:after="0"/>
        <w:rPr/>
      </w:pPr>
      <w:r>
        <w:rPr>
          <w:i/>
          <w:lang w:val="nl-NL"/>
        </w:rPr>
        <w:t>niet aan die afgesproken gedragscode wil houden, is er geen juridische</w:t>
      </w:r>
    </w:p>
    <w:p>
      <w:pPr>
        <w:pStyle w:val="Normaalweb"/>
        <w:spacing w:before="0" w:after="0"/>
        <w:rPr>
          <w:i/>
          <w:i/>
          <w:lang w:val="nl-NL"/>
        </w:rPr>
      </w:pPr>
      <w:r>
        <w:rPr>
          <w:i/>
          <w:lang w:val="nl-NL"/>
        </w:rPr>
        <w:t>dwang of sanctie mogelijk.</w:t>
      </w:r>
    </w:p>
    <w:p>
      <w:pPr>
        <w:pStyle w:val="Normaalweb"/>
        <w:spacing w:before="0" w:after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4: TAAK FRACTI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fractie voert haar beleid in de gemeenteraad op basis van de beginselen van</w:t>
      </w:r>
    </w:p>
    <w:p>
      <w:pPr>
        <w:pStyle w:val="Normaalweb"/>
        <w:spacing w:before="0" w:after="0"/>
        <w:rPr/>
      </w:pPr>
      <w:r>
        <w:rPr>
          <w:lang w:val="nl-NL"/>
        </w:rPr>
        <w:t>Uitgeest Lokaal, zoals vastgelegd in het verkiezingsprogramma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Zij stelt zich daarbij ten doel zo eensgezind mogelijk naar buiten te treden 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e te verrichten werkzaamheden en te vervullen functies zo goed mogelijk</w:t>
      </w:r>
    </w:p>
    <w:p>
      <w:pPr>
        <w:pStyle w:val="Normaalweb"/>
        <w:spacing w:before="0" w:after="0"/>
        <w:rPr/>
      </w:pPr>
      <w:r>
        <w:rPr>
          <w:lang w:val="nl-NL"/>
        </w:rPr>
        <w:t>over de fractieleden te verdel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3. Naast het in dit artikel genoemde verkiezingsprogramma kan de fractie zich ook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inden aan een collegeprogramma of gemeentelijk beleidsprogramma, voo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zover de fractie dit heeft aanvaard als basis voor de vorming van het colleg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an burgemeester en wethouders. Bij de uitvoering van haar taken in de</w:t>
      </w:r>
    </w:p>
    <w:p>
      <w:pPr>
        <w:pStyle w:val="Normaalweb"/>
        <w:spacing w:before="0" w:after="0"/>
        <w:rPr/>
      </w:pPr>
      <w:r>
        <w:rPr>
          <w:lang w:val="nl-NL"/>
        </w:rPr>
        <w:t>gemeenteraad is collegeprogramma of gemeentelijk beleidsprogramma leiden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4. Uitgeest Lokaal hecht groot belang aan regelmatige contacten m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maatschappelijke organisaties. De fractie zal het daarom ook als haar taak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moeten zien geregeld overleg te voeren met maatschappelijke organisaties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5. Fractieleden die door de media worden benaderd, verwijzen naar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voorzitter als woordvoerder, tenzij expliciet anders is afgesprok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6. De fractie kan fractiewerkgroepen instell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5: FRACTIEBESTUU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Als de omvang van de fractie naar de mening van de fractieleden aanleiding geef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om een fractiebestuur te kiezen, gelden de volgende bepalingen: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Het bestuur van de fractie bestaat dan naast de fractievoorzitter uit een vice-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voorzitter, een fractiesecretaris en een fractiepenningmeeste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esgewenst kunnen bepaalde functies ook gecombineerd worden en door éé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persoon worden uitgevoer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Indien de fractie dat wenst, kan zij één of meer gewone leden in het bestuu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an de fractie benoem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Het fractiebestuur wordt gekozen bij de aanvang van de nieuwe zittingsperio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an de raa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De leden van het fractiebestuur worden in hun functie door en uit de fracti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enoemd voor de duur van de zittingsperiode van de raa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5. De fractie kan een lid van het fractiebestuur ontslaan onder opgaaf va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reden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6. Vacatures worden vervuld in de eerste fractievergadering na hun ontstaa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7. Wanneer een fractie besluit geen bestuur te vormen, kiest zij in ieder geval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naast de benoemde voorzitter een vicevoorzitte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6: TAAK FRACTIEBESTUU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(voor zover er een fractiebestuur gekozen is)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et fractiebestuur bereidt de besluitvorming in de fractie voor en ziet toe op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naleving van dit reglement. In dit kader is het fractiebestuur belast met: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voorbereiding van de vergaderingen van de fractie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de uitvoering van besluiten van de fractie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het toezicht op en de verantwoordelijkheid voor het functioneren va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, de schaduwfractie en fractiewerkgroepen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de afhandeling namens de fractie van spoedeisende aangelegenheden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5. het onderhouden van de contacten met Uitgeest Lokaal wethouder(s). Va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e resultaten van dit overleg wordt in de fractie melding gemaakt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6. het onderhouden van de contacten met het partijbestuu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7: TAAK FRACTIEVOORZITTE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e fractievoorzitter heeft in het bijzonder tot taak: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Voor zover er geen fractiebestuur gekozen is: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) de voorbereiding van de vergaderingen van de fractie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) de uitvoering van besluiten van de fractie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c) het toezicht op en de verantwoordelijkheid voor het functioneren va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, de schaduwfractie en fractiewerkgroepen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) de afhandeling namens de fractie van spoedeisende aangelegenhed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Voor zover er wel een fractiebestuur gekozen is: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) het onderhouden van contacten met vertegenwoordigers van de media;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) het leiden van de vergaderingen van de fractie en het fractiebestuur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c) het onderhouden van algemene contacten met de andere fracties in de raad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) de vertegenwoordiging naar buiten van de fractie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e) het onderhouden van de contacten met Uitgeest Lokaal wethouder(s)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) het onderhouden van de contacten met het bestuur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g) het voeren van functioneringsgesprekken - samen met de voorzitter va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et partijbestuur - met de leden van de fractie, op basis van een protocol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at overeen is gekomen tussen het bestuur en de fractie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Bij afwezigheid wordt de fractievoorzitter vervangen door de vice-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voorzitte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8: TAAK FRACTIESECRETARIS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fractiesecretaris heeft in het bijzonder tot taak: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) het verzorgen van de oproepingen voor de vergaderingen van fractie 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bestuur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) het verzorgen van de verslaglegging van de vergaderingen van fractie 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bestuur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c) het verzorgen van de inkomende en uitgaande post van de fractie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cl) het bijhouden van de beantwoording van de door de fractie gestel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ragen aan het college van burgemeester en wethouders en de voortgan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rond door de fractie genomen initiatieven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e) het partijbestuur zo spoedig mogelijk in kennis stellen van mutaties i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;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) en alle andere taken die door de gezamenlijke fractie aa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secretaris worden toegewez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De fractiesecretaris kan bij de verslaglegging van de fractievergadering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worden bijgestaan door een notulist. De secretaris blijft echter verantwoordelijk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oor de taken die in dit artikel zijn opgesom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9: TAAK FRACTIEPENNINGMEESTE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fractiepenningmeester beheert de geldmiddelen van de fractie en voert de</w:t>
      </w:r>
    </w:p>
    <w:p>
      <w:pPr>
        <w:pStyle w:val="Normaalweb"/>
        <w:spacing w:before="0" w:after="0"/>
        <w:rPr/>
      </w:pPr>
      <w:r>
        <w:rPr>
          <w:lang w:val="nl-NL"/>
        </w:rPr>
        <w:t>financiéle administratie van de fractie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De fractiepenningmeester biedt jaarlijks een rekening, met bijbehoren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escheiden, aan de fractie aa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Vaststelling van de rekening door de fractie strekt de fractiepenningmeester to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écharge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Aan het einde van de zittingsperiode van de raad vindt afrekening plaats. Ove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et eventueel resterende saldo beslist het bestuur, na van de fractie hiertoe e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oorstel te hebben ontvang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10: SCHADUWFRACTI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1. De schaduwfractie bestaat uit kandidaat-raadsleden van Uitgeest Lokaal die na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e verkiezingen voor de gemeenteraad niet gekozen zijn tot raadsli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De leden van de schaduwfractie kunnen desgewenst de fractievergadering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ijwonen en ontvangen derhalve steeds de uitnodiging, agenda en verslag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an deze fractievergadering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De leden van de schaduwfractie hebben het recht in de fractievergadering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woord te voeren. Zij hebben echter geen stemrech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11: FRACTIEWERKGROEP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Het verdient de voorkeur om in fractiewerkgroepen standpunten voor t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ereiden en beleidsvisies te ontwikkelen over bepaalde vraagstukken op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terrein van het lokaal bestuur en niet de nadruk te leggen op het behandel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an concrete raadsvoorstellen. Ook bij de algemene beschouwingen e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egrotingsbehandeling kunnen fractiewerkgroepen de fractie ondersteunen 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dviseren. Daartoe kan de fractie werkgroepen instell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Fractiewerkgroepen brengen uitsluitend advies uit aan de fractie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Fractiewerkgroepen bestaan uit fractieleden, aangevuld met leden va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schaduwfractie. Desgewenst kunnen factiewerkgroepen ook worden aangevuld</w:t>
      </w:r>
    </w:p>
    <w:p>
      <w:pPr>
        <w:pStyle w:val="Normaalweb"/>
        <w:spacing w:before="0" w:after="0"/>
        <w:rPr/>
      </w:pPr>
      <w:r>
        <w:rPr>
          <w:lang w:val="nl-NL"/>
        </w:rPr>
        <w:t>met andere leden van Uitgeest Lokaal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De fractie kan regels stellen betreffende de werkwijze van fractiewerkgroep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12: VERTEGENWOORDIGING BESTUU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Het bestuur heeft onder meer tot taak bij voortduring de politieke toestand en</w:t>
      </w:r>
    </w:p>
    <w:p>
      <w:pPr>
        <w:pStyle w:val="Normaalweb"/>
        <w:spacing w:before="0" w:after="0"/>
        <w:rPr/>
      </w:pPr>
      <w:r>
        <w:rPr>
          <w:lang w:val="nl-NL"/>
        </w:rPr>
        <w:t>de toestand van Uitgeest Lokaal te overwegen. Om dit te realiseren is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noodzakelijk dat de voorzitter of een andere vertegenwoordiger van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partijbestuur de vergaderingen van de fractie bijwoon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Van de vertegenwoordiger van het bestuur wordt verwacht dat hij tijdens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vergadering enige terughoudendheid betracht. Hij of zij heeft ge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stemrecht in de fractievergadering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13: BIJSTAND FRACTIE EN FRACTIEWERKGROEP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fractie kan zich in haar vergaderingen bij de behandeling van bepaalde</w:t>
      </w:r>
    </w:p>
    <w:p>
      <w:pPr>
        <w:pStyle w:val="Normaalweb"/>
        <w:spacing w:before="0" w:after="0"/>
        <w:rPr/>
      </w:pPr>
      <w:r>
        <w:rPr>
          <w:lang w:val="nl-NL"/>
        </w:rPr>
        <w:t>onderwerpen doen bijstaan, bv. door externe deskundigen, vertegenwoordigers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an maatschappelijke organisaties, e.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2. ook een fractiewerkgroep kan bij haar werkzaamheden bijstand inschakel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3. Deze bijstand kan door zowel leden van Uitgeest Lokaal als niet-leden word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gebod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De fractie blijft verantwoordelijk voor het bepalen van het standpun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14: OVERLEG MET DE WETHOUDER(S)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1. De wethouder(s) van Uitgeest Lokaal neemt c.q. nemen op verzoek va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 deel aan het beraad van de fractie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2. In beginsel voert de fractie ten minste vier keer per jaar of zo vaak als door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 noodzakelijk wordt geacht, overleg met de wethouder(s) van Uitgeest Lokaal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OOFDSTUK III: WERKWIJZE VAN DE FRACTI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15: VERGADERING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fractie vergadert telkens tijdig voor de vergadering van de raad en voorts zo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aak als het fractiebestuur, respectievelijk de fractievoorzitter, dat nodi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oordeelt of ten minste een vierde deel van het aantal leden dit onder opgaaf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an redenen aan de voorzitter verzoek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De fractie stelt voor haar vergaderingen per kalenderjaar een vergaderschema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as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16: OPROEPING EN AGENDA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fractiesecretaris zendt als regel minimaal drie dagen voor de vergadering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genda aan de leden van de fractie en schaduwfractie, alsook aa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ertegenwoordiger van het bestuu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De fractie kan op verzoek van één of meer leden onderwerpen aan de agenda</w:t>
      </w:r>
    </w:p>
    <w:p>
      <w:pPr>
        <w:pStyle w:val="Normaalweb"/>
        <w:spacing w:before="0" w:after="0"/>
        <w:rPr/>
      </w:pPr>
      <w:r>
        <w:rPr/>
        <w:t>toevoegen.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17: PRESENTI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Elk lid van de fractie is verplicht de fractievergaderingen bij te won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Bij ontstentenis is het raadslid verplicht zich tijdig af te melden bij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secretaris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De fractie vergadert alleen wanneer tenminste de helft van de leden aanwezi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is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Wanneer een vergadering om deze reden niet doorgaat, belegt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bestuur, respectievelijk de fractievoorzitter, zo spoedig mogelijk, zo nodi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innen 24 uur, een nieuwe vergadering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5. Deze vergadering wordt gehouden ongeacht het aantal aanwezige led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18: OPENBAARHEID EN GEHEIMHOUDIN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vergaderingen van fractie en fractiebestuur zijn als regel niet openbaa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De leden, alsmede de ingevolge artikel 3 lid 2 van dit reglement toegelat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kandidaat-leden en de afgevaardigde van het bestuur, zijn, voor zover te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ergadering niet anders is bepaald, tot geheimhouding inzake het besproken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erplich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Het schenden van deze verplichting kan voor fractieleden leiden tot de sancties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ie artikel 28 noem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Artikel 19: ORDE DER VERGADERIN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orde der vergadering wordt bepaald door de agenda als bedoeld in artikel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6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De fractievoorzitter geeft in de volgorde van aanmelding het woord bij e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gendapun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Besluitvorming bij een agendapunt vindt plaats als geen van de aanwezig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meer het woord verlang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De voorzitter beslist over de toelaatbaarheid van buiten de agenda ingebracht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punt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20: BESLUITVORMIN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ter vergadering aanwezige fractieleden nemen als regel besluiten m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gewone meerderheid van de uitgebrachte stemm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Stemmen over zaken geschiedt mondeling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Wordt geen stemming verlangd, dan wordt het voorstel geacht te zij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angenom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Wordt wel stemming verlangd, dan vindt deze plaats in overeenstemming m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et bepaalde in lid 1 van dit artikel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5. Wanneer de stemmen bij een stemming over zaken staken, wordt het voorstel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geacht te zijn verworp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6. Stemmen over personen geschiedt schriftelijk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7. Blanco stemmen worden voor de bepaling van de uitslag van de stemming ni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ls stem aangemerk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8. Over iedere benoeming c.q. over ieder besluit waarbij één of meerder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personen in het geding zijn, wordt afzonderlijk gestem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9. Indien één lid stemming verlangt bij een enkelvoudige voordracht, dient er e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stemming plaats te vind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0. Indien bij eerste stemming niemand de meerderheid behaalt, heeft terstond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een tweede stemming plaats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1. Behaalt dan wederom niemand de meerderheid, dan vindt herstemming plaats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over de twee personen die het grootste aantal stemmen hebben verworv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2. Deze twee personen nemen niet aan de herstemming deel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3. Staken bij herstemming de stemmen, dan beslist het lo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OOFDSTUK IV: BIJZONDERE BEPALING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21: VOORDRACHT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Het fractiebestuur, respectievelijk de fractievoorzitter, doet een enkelvoudig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oordracht aan de fractie betreffende de door de fractie te stellen kandidat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oor plaatsen in door de gemeenteraad in het leven geroepen organen,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ingesteld op grond van de artikelen 82 en 87 van de Gemeentewet, of voo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ndere gemeentelijke functies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Het fractiebestuur, respectievelijk de fractievoorzitter, stelt de fractieled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tevoren in de gelegenheid hun voorkeur kenbaar te mak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Het fractiebestuur, respectievelijk de fractievoorzitter, doet een enkelvoudige</w:t>
      </w:r>
    </w:p>
    <w:p>
      <w:pPr>
        <w:pStyle w:val="Normaalweb"/>
        <w:spacing w:before="0" w:after="0"/>
        <w:rPr/>
      </w:pPr>
      <w:r>
        <w:rPr>
          <w:lang w:val="nl-NL"/>
        </w:rPr>
        <w:t>voordracht aan de fractie tot aanwijzing van leden van de fractiewerkgroepen,</w:t>
      </w:r>
    </w:p>
    <w:p>
      <w:pPr>
        <w:pStyle w:val="Normaalweb"/>
        <w:spacing w:before="0" w:after="0"/>
        <w:rPr/>
      </w:pPr>
      <w:r>
        <w:rPr>
          <w:lang w:val="nl-NL"/>
        </w:rPr>
        <w:t>met inachtneming van het bepaalde in artikel 10 lid 3 en artikel 11 lid 3 van dit reglement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22: AANGAAN VAN EEN COALITI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Eventuele coalitiebesprekingen worden gevoerd door de fractievoorzitter, die</w:t>
      </w:r>
    </w:p>
    <w:p>
      <w:pPr>
        <w:pStyle w:val="Normaalweb"/>
        <w:spacing w:before="0" w:after="0"/>
        <w:rPr/>
      </w:pPr>
      <w:r>
        <w:rPr>
          <w:lang w:val="nl-NL"/>
        </w:rPr>
        <w:t>zich daarbij kan laten bijstaan door andere fractieleden en/of leden van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partijbestuu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Een concept van een coalitieakkoord over het beleidsprogramma voor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estuur van de gemeente wordt eerst besproken in de fractie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Vervolgens vindt er overleg plaats tussen fractie en partijbestuur over di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concept coalitieakkoor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De fractie - als gekozen lokale volksvertegenwoordiging - beslist uiteindelijk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over het al dan niet aangaan van een eventueel coalitieakkoord, maar dus na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overleg met het partijbestuu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5. Hetgeen bepaald is in lid 2, lid 3 en lid 4 van dit artikel, geldt ook voor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erbreken van de samenwerking in een coalitie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23: AANBEVELING KANDIDAAT-WETHOUDERS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1. Indien Uitgeest Lokaal deelneemt aan een coalitie en als partij een of meerder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wethouders kan leveren, stelt het partijbestuur, na overleg met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bestuur, respectievelijk de fractievoorzitter, de fractieleden,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estuursleden, partijleden en eventueel derden in de gelegenheid zich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kandidaat te stellen voor het wethouderschap namens Uitgeest Lokaal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Het partijbestuur en de fractievoorzitter voeren een gesprek met de kandidat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Het partijbestuur en de fractievoorzitter maken een aanbeveling op voor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 die zich, als gekozen lokale volksvertegenwoordiging, uiteindelijk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uitspreekt voor het al dan niet voordragen van een kandidaat bij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gemeenteraad voor de invulling van de functie van wethoude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4. Indien deze aanbeveling leden van het fractiebestuur, respectievelijk de fractie-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oorzitter en/of partijbestuur persoonlijk aangaat, nemen/neemt betrokkene(n)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niet deel aan het overleg in dit kade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24: AFLEGGEN VAN VERANTWOORDIN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fractie voert minimaal tweemaal per jaar of zoveel meer als door de fracti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an wel het bestuur wenselijk wordt geacht overleg met het partijbestuur ove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et door de fractie gevoerde belei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Daartoe uitgenodigd door het partijbestuur legt de fractie minimaal één maal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per jaar in de algemene vergadering verantwoording af over het door haa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gevoerde beleid in het afgelopen jaa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25: POLITIEK OVERLEG MET DERD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Onderhandelingen, anders dan inzake een te sluiten coalitie— of bestuurs-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kkoord, met andere politieke partijen, fracties of derden worden door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bestuur, c.q. de fractievoorzitter of leden van de fractie slechts gevoerd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indien de fractie daartoe opdracht heeft gegev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Het resultaat van deze onderhandelingen dient onderwerp van besluitvorming i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e fractie te zij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OOFDSTUK V: RECHTEN EN PLICHTEN VAN DE FRACTIELED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26: VERPLICHTINGEN VAN FRACTIELED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e leden van de fractie zijn gehouden de vergaderingen van de fractie en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raad bij te won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In geval van verhindering stellen zij hiervan met redenen omkleed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secretaris tijdig in kennis. Tevens stellen zij ingeval van verhindering to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et bijwonen van een raadsvergadering de raadsgriffier hiervan tijdig in kennis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De leden zijn tevens gehouden andere dan de in het eerste en tweede lid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ermelde vergaderingen bij te wonen indien betreffende hun aanwezigheid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aarbij afspraken zijn gemaakt in de vergadering van de fractie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Alvorens moties, amendementen, verzoeken tot interpellatie of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initiatiefvoorstellen voor de raad in te dienen, brengt een lid het voornem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aartoe ter sprake in de vergadering van de fractie. In spoedeisende gevall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ient het betrokken lid zijn voornemen aan de fractievoorzitter voor te legg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5. Het voornemen om voorstellen als bedoeld in het vorig lid van andere fracties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te ondersteunen, wordt tevoren in de vergadering van de fractie aan de or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gesteld dan wel, indien de tijd daarvoor ontbreekt, met de fractievoorzitte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esprok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6. Het voornemen om aan burgemeester en wethouders schriftelijke vragen t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stellen, wordt tevoren in de vergadering van de fractie aan de orde gestel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etzelfde geldt voor het voornemen mondelinge vragen te stellen. I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spoedeisende gevallen dient het betrokken lid zijn voornemen aan de</w:t>
      </w:r>
    </w:p>
    <w:p>
      <w:pPr>
        <w:pStyle w:val="Normaalweb"/>
        <w:spacing w:before="0" w:after="0"/>
        <w:rPr/>
      </w:pPr>
      <w:r>
        <w:rPr/>
        <w:t>fractievoorzitter voor te leggen.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7. Als regel wijst de fractie tevoren per onderwerp een woordvoerder aan, die i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e raadsvergadering het standpunt van de fractie vertolkt, met inbegrip va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mogelijke minderheidsstandpunten. De overige leden voeren over een dergelijk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onderwerp niet het woord, tenzij zij in de fractievergadering tevoren hebb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angekondigd op persoonlijke titel te willen spreken, of dit voornemen i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spoedeisende gevallen met de fractievoorzitter hebben besprok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8. Indien in de fractie stemafspraken worden gemaakt, dient elk lid zich daaraa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te houden, tenzij tijdens de vergadering van de fractie een afwijkend standpun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is ingenom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9. Indien een lid de vergadering van de fractie niet heeft bijgewoond, dient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een afwijkend standpunt alsnog aan de fractievoorzitter kenbaar te mak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0. Doen zich tijdens de vergadering van de raad nieuwe feiten voor, die tot e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wijziging van het standpunt van een lid leiden, dan dient voor de stemmin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oor dat lid, of in overleg door de fractievoorzitter, schorsing te word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gevraagd ten einde de gewijzigde standpunten binnen de fractie te kunn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overlegg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27: AFDRACHT DOOR FRACTIELED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1. Leden van de fractie van Uitgeest Lokaal, dus de gekozen raadsleden, drag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een deel van hun maandelijkse vergoeding als raadslid af aan de partijkas</w:t>
      </w:r>
    </w:p>
    <w:p>
      <w:pPr>
        <w:pStyle w:val="Normaalweb"/>
        <w:spacing w:before="0" w:after="0"/>
        <w:rPr/>
      </w:pPr>
      <w:r>
        <w:rPr>
          <w:lang w:val="nl-NL"/>
        </w:rPr>
        <w:t>(onder meer voor het creëren van een campagnefonds voor volgen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erkiezingen)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De hoogte van deze afdracht wordt jaarlijks bepaald door het partijbestuur 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geldt dan voor een geheel kalenderjaa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Artikel 28: VERVALLENVERKLARING VAN HET FRACTIELIDMAATSCHAP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Indien een lid handelt in strijd met het bepaalde in dit reglement of anderszins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in ernstige mate handelt in strijd met het algemeen belang, de belangen van</w:t>
      </w:r>
    </w:p>
    <w:p>
      <w:pPr>
        <w:pStyle w:val="Normaalweb"/>
        <w:spacing w:before="0" w:after="0"/>
        <w:rPr/>
      </w:pPr>
      <w:r>
        <w:rPr>
          <w:lang w:val="nl-NL"/>
        </w:rPr>
        <w:t>Uitgeest Lokaal of de belangen van de fractie, dan wel deze belang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erwaarloost, kan het fractiebestuur, respectievelijk de fractievoorzitter, en/of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et partijbestuur hem ter verantwoording roep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2. Indien dit ter verantwoording roepen door het partijbestuur gebeurt, vindt di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plaats in overleg met en in het bijzijn van de fractievoorzitte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Indien naar de mening van het fractiebestuur, respectievelijk d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fractievoorzitter en/of het partijbestuur de verantwoording onvoldoende is 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betrokkene in zijn handelen of nalaten volhardt, stelt het fractiebestuur,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respectievelijk de fractievoorzitter, en/of het partijbestuur de fractie voor to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ervallenverklaring van het fractielidmaatschap van het lid over te gaan onder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ermelding van de gronden voor het voorstel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4. Indien de fractie besluit tot vervallenverklaring van het fractielidmaatschap va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een van haar leden, is dit een voorlopig besluit dat ter instemming word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oorgelegd aan het partijbestuur. Het betreffende fractielid wordt hierover op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de hoogte gesteld door de fractievoorzitter, nog voordat het verzoek to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instemming aan het partijbestuur wordt voorgelegd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5. Het (voorlopig) besluit van de fractie tot vervallenverklaring van het</w:t>
      </w:r>
    </w:p>
    <w:p>
      <w:pPr>
        <w:pStyle w:val="Normaalweb"/>
        <w:spacing w:before="0" w:after="0"/>
        <w:rPr/>
      </w:pPr>
      <w:r>
        <w:rPr>
          <w:lang w:val="nl-NL"/>
        </w:rPr>
        <w:t>lidmaatschap van één van de fractieleden dient te worden genomen met t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minste tweederde van het aantal uitgebrachte stemmen in een vergaderin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waar tenminste driekwart van het aantal leden van de fractie aanwezig is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6. Indien de situatie onder lid 4 van dit artikel zich voordoet en het voorstel to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ervallenverklaring is niet van het partijbestuur afkomstig, stelt h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partijbestuur het betrokkene fractielid (wederom) in de gelegenheid zich te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verantwoorden, c.q. te verwer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7. Het definitieve besluit van het partijbestuur tot vervallenverklaring van het</w:t>
      </w:r>
    </w:p>
    <w:p>
      <w:pPr>
        <w:pStyle w:val="Normaalweb"/>
        <w:spacing w:before="0" w:after="0"/>
        <w:rPr/>
      </w:pPr>
      <w:r>
        <w:rPr>
          <w:lang w:val="nl-NL"/>
        </w:rPr>
        <w:t>fractielidmaatschap van één van de fractieleden dient te worden genomen me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ten minste tweederde van het aantal uitgebrachte stemmen in een vergaderin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waar tenminste driekwart van het aantal leden van het partijbestuur aanwezig</w:t>
      </w:r>
    </w:p>
    <w:p>
      <w:pPr>
        <w:pStyle w:val="Normaalweb"/>
        <w:spacing w:before="0" w:after="0"/>
        <w:rPr/>
      </w:pPr>
      <w:r>
        <w:rPr>
          <w:lang w:val="nl-NL"/>
        </w:rPr>
        <w:t>is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8. Het besluit van het partijbestuur wordt onverwijld door de partijvoorzitter aa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et betreffende fractielid medegedeeld, alsook aan de fractievoorzitter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HOOFDSTUK VI: SLOTBEPALINGEN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Artikel 29: WIJZIGING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1. Dit reglement kan te allen tijde worden gewijzigd op de wijze waarop het tot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stand is gekomen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2. In alle gevallen waarin dit reglement niet voorziet, beslist de fractie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  <w:t>3. Dit reglement treedt in werking na goedkeuring door de ledenvergadering.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Vastgesteld in de algemene ledenvergadering van 28 november 2017,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>
          <w:lang w:val="nl-NL"/>
        </w:rPr>
        <w:t>namens het partijbestuur van Uitgeest Lokaal:</w:t>
      </w:r>
    </w:p>
    <w:p>
      <w:pPr>
        <w:pStyle w:val="Normaalweb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/>
      </w:pPr>
      <w:r>
        <w:rPr/>
        <w:t>De voorzitter:                                                        De secretaries/penningmeest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Uitgeest 17 januari 2022</w:t>
      </w:r>
    </w:p>
    <w:p>
      <w:pPr>
        <w:pStyle w:val="Normal"/>
        <w:rPr>
          <w:lang w:val="nl-NL"/>
        </w:rPr>
      </w:pPr>
      <w:r>
        <w:rPr>
          <w:lang w:val="nl-NL"/>
        </w:rPr>
        <w:t>Ik verklaar dat ik het reglement heb gelezen en ga akkoord met de inhou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36:00Z</dcterms:created>
  <dc:creator>Imelda Weijers</dc:creator>
  <dc:description/>
  <cp:keywords/>
  <dc:language>en-US</dc:language>
  <cp:lastModifiedBy>Eigenaar</cp:lastModifiedBy>
  <cp:lastPrinted>2018-01-30T11:52:00Z</cp:lastPrinted>
  <dcterms:modified xsi:type="dcterms:W3CDTF">2022-01-06T18:36:00Z</dcterms:modified>
  <cp:revision>2</cp:revision>
  <dc:subject/>
  <dc:title>FRACTIEREGLEMENT</dc:title>
</cp:coreProperties>
</file>