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drawing>
          <wp:inline distT="0" distB="0" distL="0" distR="0">
            <wp:extent cx="1736725" cy="102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dragscode integriteit bestuursleden en leden van de vereniging Uitgeest Lokaal opgesteld en goedgekeurd door de ledenvergadering van 5 april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ikel 1.</w:t>
        <w:tab/>
        <w:t>Deze gedragscode geldt voor bestuursleden, raads en commissiele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ikel 1.1.</w:t>
        <w:tab/>
        <w:t xml:space="preserve">Vertegenwoordigers van de vereniging nemen niet deel aan stemmingen over </w:t>
        <w:tab/>
        <w:tab/>
        <w:tab/>
        <w:t>aangelegenheden die hen rechtstreeks of middellijk aanga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rtikel 2. </w:t>
        <w:tab/>
        <w:t>Deze gedragscode is openbaar en via internet beschikba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ikel 2.1</w:t>
        <w:tab/>
        <w:t xml:space="preserve">Een commissielid neemt niet deel aan de stemming over een aangelegenheid die </w:t>
        <w:tab/>
        <w:tab/>
        <w:t>hem rechtstreeks of middellijk persoonlijk aangaa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Vertegenwoordigers van de vereniging mogen in geschillen waar vereniging partij is </w:t>
        <w:tab/>
        <w:tab/>
        <w:t>niet als advocaat, adviseur of gemachtigde werkzaam zij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2.2</w:t>
        <w:tab/>
        <w:t xml:space="preserve">Op overtreding staat uiteindelijk de sanctie van schorsing en vervallenverklaring van </w:t>
        <w:tab/>
        <w:t>het lidmaatschap van de vereniging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.3</w:t>
        <w:tab/>
        <w:t>Leden die de vereniging vertegenwoordigen maken hun nevenfunctie openbaar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. omschrijving daarvan, alsmede aanvang nevenfuncti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b. de organisatie voor wie de (neven)functie wordt verricht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. of de (neven)functie bezoldigd of onbezoldigd i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d. de secretaris legt hiervoor een register aan en voert het beheer daarvan; het </w:t>
        <w:tab/>
        <w:tab/>
        <w:tab/>
        <w:t>register is openbaar en via internet beschikbaa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. bij een tussentijdse nieuwe (neven)functie vindt melding binnen één week plaa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ikel 3.</w:t>
        <w:tab/>
        <w:t xml:space="preserve">Elk lid dat is betrokken bij de uitvoering van de taak van de vereniging en daarbij de </w:t>
        <w:tab/>
        <w:tab/>
        <w:t xml:space="preserve">beschikking krijgt over de gegevens, waarvan hij het vertrouwelijke karakter kent, of </w:t>
        <w:tab/>
        <w:tab/>
        <w:t xml:space="preserve">redelijkerwijs moet vermoeden, is verplicht tot geheimhouding van die gegeven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Op het schenden van de geheimhoudingsplicht staat de sanctie van artikel 2.2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rtikel 4. </w:t>
        <w:tab/>
        <w:t xml:space="preserve">Het lid zorgt ervoor dat vertrouwelijke en geheime informatie waarover hij beschikt, </w:t>
        <w:tab/>
        <w:tab/>
        <w:t>veilig wordt bewaa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Het lid maakt niet ten eigen bate of ten bate van derden gebruik van de in de </w:t>
        <w:tab/>
        <w:tab/>
        <w:tab/>
        <w:t>uitoefening van de functie verkregen niet openbare informatie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rtikel 5. </w:t>
        <w:tab/>
        <w:t xml:space="preserve">Een lid accepteert geen geschenken, faciliteiten en diensten als zijn onafhankelijke </w:t>
        <w:tab/>
        <w:tab/>
        <w:t>positie hierdoor kan worden beïnvloed.</w:t>
      </w:r>
    </w:p>
    <w:p>
      <w:pPr>
        <w:pStyle w:val="Normal"/>
        <w:rPr/>
      </w:pPr>
      <w:r>
        <w:rPr>
          <w:sz w:val="24"/>
        </w:rPr>
        <w:tab/>
        <w:tab/>
        <w:t xml:space="preserve">a. op dit regelement is het giftenreglement van toepassing. </w:t>
      </w:r>
    </w:p>
    <w:p>
      <w:pPr>
        <w:pStyle w:val="Normal"/>
        <w:rPr/>
      </w:pPr>
      <w:r>
        <w:rPr>
          <w:sz w:val="24"/>
        </w:rPr>
        <w:tab/>
        <w:tab/>
        <w:t>b. geschenken worden niet op het privé adres ontvangen.</w:t>
      </w:r>
    </w:p>
    <w:p>
      <w:pPr>
        <w:pStyle w:val="Normal"/>
        <w:rPr/>
      </w:pPr>
      <w:r>
        <w:rPr>
          <w:sz w:val="24"/>
        </w:rPr>
        <w:tab/>
        <w:tab/>
        <w:t>c.de secretaris legt een register aan met de bestemming van de geschenk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5.1 </w:t>
        <w:tab/>
        <w:t xml:space="preserve">Deelname aan excursies en evenementen voor rekening van anderen dan de </w:t>
        <w:tab/>
        <w:tab/>
        <w:tab/>
        <w:t xml:space="preserve">vereniging maakt het lid binnen een week na deelname openbaar, waarbij </w:t>
        <w:tab/>
        <w:tab/>
        <w:tab/>
        <w:t>aangetekend wie de kosten voor zijn rekening heeft genome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eze informatie is openba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ikel 6.</w:t>
        <w:tab/>
        <w:t xml:space="preserve">Het vertegenwoordigend lid houdt een zorgvuldige administratie bij, zodat een </w:t>
        <w:tab/>
        <w:tab/>
        <w:tab/>
        <w:t xml:space="preserve">getrouw beeld ontstaat van de juistheid en rechtmatigheid van de uitgaven en </w:t>
        <w:tab/>
        <w:tab/>
        <w:tab/>
        <w:t xml:space="preserve">vermelding van de wijze waarop de functionele uitgaven in rekening worden </w:t>
        <w:tab/>
        <w:tab/>
        <w:tab/>
        <w:t>gebracht of kunnen worden gedeclaree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6.1</w:t>
        <w:tab/>
        <w:t xml:space="preserve">Een vertegenwoordigend lid declareert geen kosten die reeds op andere wijze </w:t>
        <w:tab/>
        <w:tab/>
        <w:tab/>
        <w:t>worden vergo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Gebruik van voorzieningen en eigendommen ten eigen bate of ten bate van derden </w:t>
        <w:tab/>
        <w:tab/>
        <w:t>is niet toegestaan, tenzij hier andere afspraken over zijn gemaakt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ikel 7.</w:t>
        <w:tab/>
        <w:t>Het bestuur bevordert een eenduidige interpretatie van de gedragsco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7.1</w:t>
        <w:tab/>
        <w:t>Op voorstel van de voorzitter maakt het bestuur afspraken over:</w:t>
      </w:r>
    </w:p>
    <w:p>
      <w:pPr>
        <w:pStyle w:val="Normal"/>
        <w:rPr/>
      </w:pPr>
      <w:r>
        <w:rPr>
          <w:sz w:val="24"/>
        </w:rPr>
        <w:tab/>
        <w:tab/>
        <w:t xml:space="preserve">a. de periodieke bespreking van het onderwerp integriteit in het algemeen en van </w:t>
        <w:tab/>
        <w:tab/>
        <w:t xml:space="preserve">    de gedragscode in het bijzonde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. de aanwijzing van contactpersonen of aanspreekpunten integritei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c. de processtappen die worden gevolgd in geval van vermoeden van een </w:t>
        <w:tab/>
        <w:tab/>
        <w:tab/>
        <w:t>integriteitsschending door een vertegenwoordiger van de vereniging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. bij leemtes en onduidelijkheden in de gedragscode voorziet het bestuu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e. de afspraken bedoeld in artikel 7.1 maken deel uit van de gedragscod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oor akkoor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ndtekening en na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 januari 2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auto"/>
      <w:kern w:val="2"/>
      <w:sz w:val="22"/>
      <w:szCs w:val="24"/>
      <w:lang w:val="nl-N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meringssymbolen">
    <w:name w:val="Nummeringssymbol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Arial"/>
      <w:sz w:val="24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8:30:00Z</dcterms:created>
  <dc:creator>Elly Horsman</dc:creator>
  <dc:description/>
  <cp:keywords/>
  <dc:language>en-US</dc:language>
  <cp:lastModifiedBy>Eigenaar</cp:lastModifiedBy>
  <cp:lastPrinted>2017-02-09T17:34:00Z</cp:lastPrinted>
  <dcterms:modified xsi:type="dcterms:W3CDTF">2022-01-06T18:30:00Z</dcterms:modified>
  <cp:revision>2</cp:revision>
  <dc:subject/>
  <dc:title> </dc:title>
</cp:coreProperties>
</file>